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В ходе выполнения проекта по Соглашению о предоставлении субсидии от «23» октября 2014 г. № 14.607.21.0082 (</w:t>
      </w:r>
      <w:r>
        <w:rPr>
          <w:b/>
          <w:color w:val="000000"/>
        </w:rPr>
        <w:t xml:space="preserve">уникальный идентификатор: RFMEFI60714X0082) </w:t>
      </w:r>
      <w:r>
        <w:rPr>
          <w:b/>
        </w:rPr>
        <w:t>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оды» на этапе №2 в период с 01.01.2015 по 30.06.2015 выполнялись следующие работы:</w:t>
      </w:r>
    </w:p>
    <w:p>
      <w:pPr>
        <w:pStyle w:val="Normal"/>
        <w:ind w:firstLine="720"/>
        <w:jc w:val="both"/>
        <w:rPr/>
      </w:pPr>
      <w:r>
        <w:rPr/>
        <w:t>- проведение расчета скоростей процессов диффузи.</w:t>
      </w:r>
    </w:p>
    <w:p>
      <w:pPr>
        <w:pStyle w:val="Normal"/>
        <w:ind w:firstLine="720"/>
        <w:jc w:val="both"/>
        <w:rPr/>
      </w:pPr>
      <w:r>
        <w:rPr/>
        <w:t>- разработка  технических решений по включению в технологическую схему разрабатываемой установки устройств, утилизирующих энергию (тепловую энергию и химическую энергию водорода), сопутствующую технологическому процессу получения α-оксида алюминия.</w:t>
      </w:r>
    </w:p>
    <w:p>
      <w:pPr>
        <w:pStyle w:val="Normal"/>
        <w:ind w:firstLine="720"/>
        <w:jc w:val="both"/>
        <w:rPr/>
      </w:pPr>
      <w:r>
        <w:rPr/>
        <w:t>- разработка Эскизной конструкторской документации на экспериментальный образец установки получения α-оксида алюминия высокой чистоты.</w:t>
      </w:r>
    </w:p>
    <w:p>
      <w:pPr>
        <w:pStyle w:val="Normal"/>
        <w:ind w:firstLine="720"/>
        <w:jc w:val="both"/>
        <w:rPr/>
      </w:pPr>
      <w:r>
        <w:rPr/>
        <w:t xml:space="preserve">- изготовление экспериментального образца установки получения α-оксида алюминия высокой чистоты. </w:t>
      </w:r>
    </w:p>
    <w:p>
      <w:pPr>
        <w:pStyle w:val="Normal"/>
        <w:ind w:firstLine="720"/>
        <w:jc w:val="both"/>
        <w:rPr/>
      </w:pPr>
      <w:r>
        <w:rPr/>
        <w:t xml:space="preserve">- разработка Программы и методик испытаний экспериментального образца установки получения α-оксида алюминия высокой чистоты. </w:t>
      </w:r>
    </w:p>
    <w:p>
      <w:pPr>
        <w:pStyle w:val="Normal"/>
        <w:ind w:firstLine="720"/>
        <w:jc w:val="both"/>
        <w:rPr/>
      </w:pPr>
      <w:r>
        <w:rPr/>
        <w:t>- проведение испытаний  экспериментального образца установки получения α-оксида алюминия высокой чистоты.</w:t>
      </w:r>
    </w:p>
    <w:p>
      <w:pPr>
        <w:pStyle w:val="Normal"/>
        <w:ind w:firstLine="720"/>
        <w:jc w:val="both"/>
        <w:rPr/>
      </w:pPr>
      <w:r>
        <w:rPr/>
        <w:t>- получение экспериментальной партии образцов α-оксида алюминия высокой чистоты по требованиям потенциального потребителя.</w:t>
      </w:r>
    </w:p>
    <w:p>
      <w:pPr>
        <w:pStyle w:val="Normal"/>
        <w:ind w:firstLine="720"/>
        <w:jc w:val="both"/>
        <w:rPr/>
      </w:pPr>
      <w:r>
        <w:rPr/>
        <w:t>- проведение строительно-монтажных работ по модернизации системы пульверизации.</w:t>
      </w:r>
    </w:p>
    <w:p>
      <w:pPr>
        <w:pStyle w:val="Normal"/>
        <w:ind w:firstLine="720"/>
        <w:jc w:val="both"/>
        <w:rPr/>
      </w:pPr>
      <w:r>
        <w:rPr/>
        <w:t>- проведение лабораторных исследований полученной экспериментальной партии образцов α-оксида алюминия высокой чистоты у потенциального предприятия-потребителя и  корректировка целевых требований к качеству продукта α-оксида алюминия высокой чисто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сновные результаты проекта</w:t>
      </w:r>
    </w:p>
    <w:p>
      <w:pPr>
        <w:pStyle w:val="Normal"/>
        <w:ind w:firstLine="720"/>
        <w:jc w:val="both"/>
        <w:rPr/>
      </w:pPr>
      <w:r>
        <w:rPr/>
        <w:t>Установлен механизм диффузии примесей в кристалле оксида алюминия. Определена энергия активации процесса диффузии примесей. По разработанному методу расчета были получены численные значения коэффициентов диффузии и их температурные зависимости для двух- трех- и четырехвалентных примесей в кристалле αAl2O3 (Mg, Co, Fe, Cd, Ca, Sr, Ba, Ga, In, Yb, Y, Sm, Rh, Ti, Cr, Mo, Sn, Pu). Предложено устройство, содержащее алюмоводный реактор гидротермального окисления и гидропаровую турбину (типа Сегнерова колеса), а также вспомогательные устройства. Изготовлен экспериментальный образец установки получения α-оксида алюминия высокой чистоты, включающий в себя установку по гидротермальному окислению алюминия, устройства для осушки и грануляции бемита, а также блок вакуумно-термической обработки промежуточного продукта с максимальной производительностью 18 кг за смену. Была получена экспериментальная партия образцов α-оксида алюминия высокой чистоты по требованиям потенциального потребителя. Проведены строительно-монтажные работы, необходимые для модернизации системы пульверизации алюминия. Проведены лабораторные исследования полученной экспериментальной партии образцов α-оксида алюминия высокой чистоты у потенциального предприятия-потребителя и корректировка целевых требований к качеству продукта α-оксида алюминия высокой чистоты. Расчет скоростей процессов диффузии примесей в кристаллической решетке оксида алюминия был выполнен с помощью нового метода расчета. Технические решения по включению в технологическую схему разрабатываемой установки устройств, утилизирующих энергию, сопутствующую технологическому процессу получения α-оксида алюминия были разработаны впервые и не имеют аналогов в мире. Изготовленный экспериментальный образец установки получения α-оксида алюминия высокой чистоты является уникальным и не имеет аналогов. Полученные результаты соответствуют требованиям к выполняемому проекту. По уровню теоретических исследований и технологических разработок полученные результаты не уступают результатам аналогичных работ, определяющих мировой уровень в данной 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аботы по Соглашению о предоставлении субсидии от 23 октября 2014 г. №14.607.21.0082 на этапе №2 Плана-графика исполнения обязательств выполнены в установленный срок и полном объеме.  Результаты работ  по Соглашению удовлетворяют его условиям, в том числе условиям Технического задания и Плана-графика исполнения обязатель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7:01:00Z</dcterms:created>
  <dc:creator>Mikhail Vlaskin</dc:creator>
  <dc:description/>
  <dc:language>en-US</dc:language>
  <cp:lastModifiedBy>Elena</cp:lastModifiedBy>
  <dcterms:modified xsi:type="dcterms:W3CDTF">2015-08-13T17:01:00Z</dcterms:modified>
  <cp:revision>2</cp:revision>
  <dc:subject/>
  <dc:title/>
</cp:coreProperties>
</file>